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  <w:u w:val="single"/>
        </w:rPr>
        <w:t>MATERIAL SAFETY DATA SHEET</w:t>
      </w:r>
      <w:r>
        <w:rPr>
          <w:sz w:val="36"/>
        </w:rPr>
        <w:t xml:space="preserve">                              </w:t>
      </w:r>
      <w:r>
        <w:rPr>
          <w:i/>
          <w:sz w:val="44"/>
        </w:rPr>
        <w:t>Cared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REPORTE DE SEGURIDAD)</w:t>
      </w:r>
    </w:p>
    <w:p>
      <w:pPr>
        <w:pStyle w:val="TextBody"/>
        <w:rPr/>
      </w:pPr>
      <w:r>
        <w:rPr/>
        <w:t>Carechem Dominicana, S. A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/1</w:t>
      </w:r>
      <w:r>
        <w:rPr>
          <w:rFonts w:cs="Arial" w:ascii="Arial" w:hAnsi="Arial"/>
          <w:b/>
          <w:sz w:val="22"/>
          <w:vertAlign w:val="superscript"/>
        </w:rPr>
        <w:t>ra</w:t>
      </w:r>
      <w:r>
        <w:rPr>
          <w:rFonts w:cs="Arial" w:ascii="Arial" w:hAnsi="Arial"/>
          <w:b/>
          <w:sz w:val="22"/>
        </w:rPr>
        <w:t>. #23, Reparto Holguin, Manoguayab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nto Domingo, R. 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. (809) 560-4717  Fax (809) 560-4590</w:t>
      </w:r>
    </w:p>
    <w:p>
      <w:pPr>
        <w:pStyle w:val="Heading2"/>
        <w:rPr/>
      </w:pPr>
      <w:r>
        <w:rPr>
          <w:highlight w:val="lightGray"/>
        </w:rPr>
        <w:t>Producto (rápida identificación):</w:t>
      </w:r>
      <w:r>
        <w:rPr/>
        <w:t xml:space="preserve"> 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LOTION CARE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I - IDENTIFICACION DEL PRODUCTO</w:t>
      </w:r>
    </w:p>
    <w:p>
      <w:pPr>
        <w:pStyle w:val="TextBody"/>
        <w:rPr>
          <w:lang w:val="es-DO"/>
        </w:rPr>
      </w:pPr>
      <w:r>
        <w:rPr/>
        <w:t>Nombre del Producto:                        Código:                            Familia Química:</w:t>
      </w:r>
    </w:p>
    <w:p>
      <w:pPr>
        <w:pStyle w:val="Normal"/>
        <w:ind w:left="6372" w:hanging="6312"/>
        <w:rPr/>
      </w:pPr>
      <w:r>
        <w:rPr>
          <w:rFonts w:cs="Arial" w:ascii="Arial" w:hAnsi="Arial"/>
          <w:b/>
          <w:sz w:val="22"/>
          <w:lang w:val="es-ES"/>
        </w:rPr>
        <w:t xml:space="preserve">LOTION CARE                                         250                JABON LIQ. </w:t>
      </w:r>
      <w:r>
        <w:rPr>
          <w:rFonts w:cs="Arial" w:ascii="Arial" w:hAnsi="Arial"/>
          <w:b/>
          <w:sz w:val="22"/>
        </w:rPr>
        <w:t>PARA LAS MANOS.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lightGray"/>
        </w:rPr>
        <w:t>SECCION 2 - INGREDIENTES NOCIVOS</w:t>
      </w:r>
      <w:r>
        <w:rPr/>
        <w:t xml:space="preserve"> (</w:t>
      </w:r>
      <w:r>
        <w:rPr>
          <w:sz w:val="18"/>
        </w:rPr>
        <w:t>Solamente los componentes nocivos 29 CFR 1910-1200)</w:t>
      </w:r>
    </w:p>
    <w:p>
      <w:pPr>
        <w:pStyle w:val="TextBody"/>
        <w:rPr>
          <w:sz w:val="16"/>
        </w:rPr>
      </w:pPr>
      <w:r>
        <w:rPr>
          <w:sz w:val="16"/>
        </w:rPr>
        <w:t>Principal(es) componente(s) químico(s) nocivo(s) y nombre(s) común(es):    /      limites de exposición (twa 8 hr/día.):</w:t>
      </w:r>
    </w:p>
    <w:p>
      <w:pPr>
        <w:pStyle w:val="TextBody"/>
        <w:jc w:val="center"/>
        <w:rPr/>
      </w:pPr>
      <w:r>
        <w:rPr/>
        <w:t>NING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3 -  PROPIEDADES FISICAS Y QUIMICAS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Punto de Ebullición: 102'C                        Gravedad Específica: 1.01                        Presión de Vapor a 100 F: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Solubilidad en Agua: 100%                        Volatilidad por Volumen:                     </w:t>
        <w:tab/>
        <w:t>Color: VERD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Apariencia: LIQUIDO                                  Olor:     Agradable                               </w:t>
        <w:tab/>
        <w:t>Densidad de Vapor: AIRE= 1 N/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 xml:space="preserve">Rango de Evaporación:                                                                                   </w:t>
        <w:tab/>
        <w:t xml:space="preserve">Reactivada en Agu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4 - PROPIEDADES DE FUEGO Y EXPLOS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unto de Inflamación: NINGUNO                                    </w:t>
      </w:r>
      <w:r>
        <w:rPr>
          <w:rFonts w:cs="Arial" w:ascii="Arial" w:hAnsi="Arial"/>
          <w:b/>
          <w:u w:val="single"/>
        </w:rPr>
        <w:t>Clasificación NFPA. (National Fire Protection Association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eratura de Autoignición: N/A                                  </w:t>
        <w:tab/>
        <w:t>Salud:</w:t>
      </w:r>
    </w:p>
    <w:p>
      <w:pPr>
        <w:pStyle w:val="Normal"/>
        <w:rPr/>
      </w:pPr>
      <w:r>
        <w:rPr>
          <w:rFonts w:cs="Arial" w:ascii="Arial" w:hAnsi="Arial"/>
          <w:b/>
        </w:rPr>
        <w:t>Extensión de Llama: N/A                                                          Fuego: 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quipo de Protección: N/A                                                       Reactivadad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ímites de inflamabilidad en aire por volumen: - MÁS BAJO NIVEL EXPLOSIVO N/A.  </w:t>
      </w:r>
    </w:p>
    <w:p>
      <w:pPr>
        <w:pStyle w:val="Normal"/>
        <w:rPr/>
      </w:pPr>
      <w:r>
        <w:rPr>
          <w:rFonts w:cs="Arial" w:ascii="Arial" w:hAnsi="Arial"/>
          <w:b/>
        </w:rPr>
        <w:t>Más alto nivel explosivo: NINGUNO                                     -  Peligros de Fuego y Explosión: N/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o de extinción: N/A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Procesos especiales para combate de fuego:  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SECCION 5 - Información sobre Daños a la salu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Condición Cancerígena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 xml:space="preserve">Inhalación: INOFENSIVA EN CONDICIONES NORMALES DE OPERACIÓN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el: SU CONTACTO NO CAUSA NINGUNA IRRITAC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jos: CAUSA IRRITACION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estión: PELIGROSO SI ES INGERIDO, PUEDE CAUSAR DAÑOS AL ASISTENTE.</w:t>
      </w:r>
    </w:p>
    <w:p>
      <w:pPr>
        <w:pStyle w:val="TextBody"/>
        <w:rPr>
          <w:u w:val="single"/>
        </w:rPr>
      </w:pPr>
      <w:r>
        <w:rPr>
          <w:u w:val="single"/>
        </w:rPr>
        <w:t>Primeros auxilios y emergencia por exposició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halación: N/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iel: N/A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</w:rPr>
        <w:t>Ojos: LAVAR CON SUFICIENTE AGUA, SI PERSISTE OBTENER ASISTENCIA MÉDIC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 xml:space="preserve">Ingestión: TOMAR LECHE Y OBTENGA ASISTENCIA MÉDICA.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6 - INFORMACION PARA PROTECCION ESPE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ntilación: NINGUNA                               -Ojos: GAFAS                               -Otra protección especial: NINGU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-Guantes: N/A                                    </w:t>
        <w:tab/>
        <w:t xml:space="preserve">       -Respirador: N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7 - PROPIEDADES DE REACTIVIDA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stabilidad: ESTABL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ateriales incompatibles: NINGUN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os peligrosos por descomposición: BACTERIAS, HONGOS Y MAL OL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SECCION 8 - </w:t>
      </w:r>
      <w:r>
        <w:rPr>
          <w:rFonts w:cs="Arial" w:ascii="Arial" w:hAnsi="Arial"/>
          <w:b/>
          <w:sz w:val="24"/>
          <w:highlight w:val="lightGray"/>
        </w:rPr>
        <w:t>PRECAUCIONES ADICIONALES Y NIVEL DE PRECAUC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iciones de almacenaje y manejo: MANTÉNGASE EN LUGAR FRESCO Y NO CONGEL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cedimiento  en caso de derrame y desecho: LAVAR CON SUFICIENTE AGU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xicidad Acuática: NINGUN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cauciones especiales: USAR GAFAS PARA EVITAR CONTACTO CON SUS OJOS. ALMACENAR EN LUGAR FRESCO, NO INGERIR.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33:00Z</dcterms:created>
  <dc:creator>jose coco</dc:creator>
  <dc:description/>
  <cp:keywords/>
  <dc:language>en-US</dc:language>
  <cp:lastModifiedBy>Amin Florentino</cp:lastModifiedBy>
  <cp:lastPrinted>2002-06-25T12:12:00Z</cp:lastPrinted>
  <dcterms:modified xsi:type="dcterms:W3CDTF">2012-05-29T16:00:00Z</dcterms:modified>
  <cp:revision>3</cp:revision>
  <dc:subject/>
  <dc:title>MATERIAL SAFETY DATA SHEET</dc:title>
</cp:coreProperties>
</file>